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10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6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10/6 đến 14/6/202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HAI, NGÀY 10/6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 xml:space="preserve">- 8h GĐ dự đối thoại người đứng đầu cấp ủy, chính quyền. Điểm Phòng Khánh tiết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 Giám đốc làm việc tại cơ quan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ạnh, Hóa làm việc tại cơ quan (cả ngày)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FF0000"/>
          <w:sz w:val="28"/>
          <w:szCs w:val="28"/>
          <w:shd w:fill="FFFFFF" w:val="clear"/>
        </w:rPr>
        <w:t>THỨ BA, NGÀY 11/6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TƯ,  NGÀY 12/6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NĂM, NGÀY 13/6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Giám đốc nghỉ phép (cả ngày)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ạnh, Hóa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SÁU, NGÀY 14/6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Giám đốc nghỉ phép (cả ngày)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ạnh, Hóa làm việc tại cơ quan (cả ngày).</w:t>
      </w:r>
    </w:p>
    <w:p>
      <w:pPr>
        <w:pStyle w:val="Normal"/>
        <w:spacing w:lineRule="auto" w:line="264"/>
        <w:ind w:firstLine="720"/>
        <w:jc w:val="both"/>
        <w:rPr>
          <w:rStyle w:val="StrongEmphasis"/>
          <w:b w:val="false"/>
          <w:b w:val="false"/>
          <w:bCs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09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06-10T01:09:00Z</dcterms:modified>
  <cp:revision>2</cp:revision>
  <dc:subject/>
  <dc:title/>
</cp:coreProperties>
</file>